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</w:t>
            </w:r>
            <w:bookmarkEnd w:id="3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2.02.2024 № 75 «О размере платы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</w:t>
      </w:r>
      <w:r>
        <w:rPr>
          <w:sz w:val="28"/>
          <w:szCs w:val="28"/>
        </w:rPr>
        <w:t xml:space="preserve"> постановление</w:t>
      </w:r>
      <w:r>
        <w:rPr>
          <w:sz w:val="28"/>
        </w:rPr>
        <w:t xml:space="preserve"> администрации Анжеро-Судженского городского округа.</w:t>
      </w:r>
      <w:r>
        <w:rPr>
          <w:sz w:val="28"/>
          <w:szCs w:val="28"/>
        </w:rPr>
        <w:t xml:space="preserve"> от 02.02.2024 № 75 «О размере платы граждан»</w:t>
      </w:r>
      <w:r>
        <w:rPr>
          <w:sz w:val="2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в новой редакции приложение к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www.anzhero.ru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и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городского округа (по вопросам жилищно-коммунального хозяйства и 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 г.  №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422"/>
      </w:tblGrid>
      <w:tr>
        <w:trPr>
          <w:trHeight w:val="1140" w:hRule="atLeast"/>
        </w:trPr>
        <w:tc>
          <w:tcPr>
            <w:tcW w:w="8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лата за содержание жилого помещения в зависимости от степени благоустройства жилого помещения </w:t>
              <w:br/>
              <w:t>с 01.01.2024 г.</w:t>
            </w:r>
          </w:p>
        </w:tc>
      </w:tr>
      <w:tr>
        <w:trPr>
          <w:trHeight w:val="1052" w:hRule="atLeast"/>
        </w:trPr>
        <w:tc>
          <w:tcPr>
            <w:tcW w:w="7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жилья с учетом потребительских качеств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та за содержание жилого помещения с 01.01.2024 г. </w:t>
            </w:r>
          </w:p>
        </w:tc>
      </w:tr>
      <w:tr>
        <w:trPr>
          <w:trHeight w:val="601" w:hRule="atLeast"/>
        </w:trPr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платы 100%</w:t>
            </w:r>
          </w:p>
        </w:tc>
      </w:tr>
      <w:tr>
        <w:trPr>
          <w:trHeight w:val="412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Многоэтажный жилой фонд (2 этажа и более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ые дома, имеющие все виды благоустройств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,60*</w:t>
            </w:r>
          </w:p>
        </w:tc>
      </w:tr>
      <w:tr>
        <w:trPr>
          <w:trHeight w:val="352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258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содержание лифтов,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9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все виды благоустрой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,99*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9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несколько видов благоустрой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,99*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9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держание жилого помещения (ул.Просвещения №32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,19*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8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ул.Просвещения №34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,87*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6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пер.Попова 5, ул.Мира № 36, ул.Кадровая № 49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7,65*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4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один вид благоустройства - водопров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,11*</w:t>
            </w:r>
          </w:p>
        </w:tc>
      </w:tr>
      <w:tr>
        <w:trPr>
          <w:trHeight w:val="214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1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не имеющие благоустрой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,59*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9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ногоквартирные дома коридорного типа (бывшие общежития) в расчете на общую площадь занимаемого помещения –квартиры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,28*</w:t>
            </w:r>
          </w:p>
        </w:tc>
      </w:tr>
      <w:tr>
        <w:trPr>
          <w:trHeight w:val="39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7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квартирные дома коридорного типа (бывшие общежития) с общей кухней и санитарными узлами, в т.ч. маневренный жилой фонд, в расчете на жилую площадь занимаемых комна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,80*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9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пер. Электрический № 14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31*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Одноэтажные жилые дом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енны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46*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5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несколько видов благоустрой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,56*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281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81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281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81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один вид благоустройства - водопров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,83*</w:t>
            </w:r>
          </w:p>
        </w:tc>
      </w:tr>
      <w:tr>
        <w:trPr>
          <w:trHeight w:val="33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0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 не имеющие благоустрой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,21*</w:t>
            </w:r>
          </w:p>
        </w:tc>
      </w:tr>
      <w:tr>
        <w:trPr>
          <w:trHeight w:val="345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</w:t>
            </w:r>
          </w:p>
        </w:tc>
      </w:tr>
      <w:tr>
        <w:trPr>
          <w:trHeight w:val="33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 содержание контейнер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20" w:hRule="atLeast"/>
        </w:trPr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(*) - </w:t>
      </w:r>
      <w:r>
        <w:rPr>
          <w:sz w:val="28"/>
          <w:szCs w:val="28"/>
        </w:rPr>
        <w:t>Без учета стоимости коммунальных ресурсов, используемых в целях содержания об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**) – Размер платы за коммунальные ресурсы, используемые в целях содержания общего имущества, рассчитывается </w:t>
      </w:r>
      <w:r>
        <w:rPr>
          <w:sz w:val="28"/>
          <w:szCs w:val="28"/>
          <w:u w:val="single"/>
        </w:rPr>
        <w:t>исходя из нормативов потребления</w:t>
      </w:r>
      <w:r>
        <w:rPr>
          <w:sz w:val="28"/>
          <w:szCs w:val="28"/>
        </w:rPr>
        <w:t xml:space="preserve"> коммунальных ресурсов на ОДН, действующих с 01.06.2017 г., утвержденных постановлением РЭК Кемеровской области от 19.05.2017 г. №67 «Об утверждении нормативов потребления холодной воды, горячей воды, отведения сточных вод в целях содержания общего имущества в многоквартирных домах на территории Кемеровской области», постановлением РЭК Кемеровской области от 30.05.2017 №82 «Об утверждении нормативов потребления электрической энергии в целях содержания общего имущества в многоквартирном доме на территории Кемеровской области», и при условии возможности потребления соответствующей коммун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5:00Z</dcterms:created>
  <dc:creator>*</dc:creator>
  <dc:description/>
  <cp:keywords/>
  <dc:language>en-US</dc:language>
  <cp:lastModifiedBy>Минаева Е.С.</cp:lastModifiedBy>
  <cp:lastPrinted>2025-02-11T14:15:00Z</cp:lastPrinted>
  <dcterms:modified xsi:type="dcterms:W3CDTF">2025-04-22T07:45:00Z</dcterms:modified>
  <cp:revision>2</cp:revision>
  <dc:subject/>
  <dc:title> </dc:title>
</cp:coreProperties>
</file>